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rStyle w:val="A0"/>
          <w:bCs/>
          <w:color w:val="000000"/>
          <w:kern w:val="2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СОВЕТ ДЕПУТАТОВ ГОРОДСКОГО ОКРУГА РЕУ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от 17.06.2020 № 27/2020-НА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б условиях приватизации нежилого помещения,</w:t>
      </w:r>
    </w:p>
    <w:p>
      <w:pPr>
        <w:pStyle w:val="Normal"/>
        <w:jc w:val="center"/>
        <w:rPr/>
      </w:pPr>
      <w:r>
        <w:rPr/>
        <w:t>назначение: нежилое, общая площадь 391,0 кв.м, этаж 1,</w:t>
      </w:r>
    </w:p>
    <w:p>
      <w:pPr>
        <w:pStyle w:val="Normal"/>
        <w:ind w:firstLine="709"/>
        <w:jc w:val="center"/>
        <w:rPr/>
      </w:pPr>
      <w:r>
        <w:rPr/>
        <w:t>адрес (местонахождение) объекта: Московская область, г. Реутов,</w:t>
      </w:r>
    </w:p>
    <w:p>
      <w:pPr>
        <w:pStyle w:val="Normal"/>
        <w:ind w:firstLine="709"/>
        <w:jc w:val="center"/>
        <w:rPr/>
      </w:pPr>
      <w:r>
        <w:rPr/>
        <w:t>Садовый пр., д.3 пом. 6-42, пом.44-46, пом.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/>
      </w:pPr>
      <w:r>
        <w:rPr/>
        <w:t>Совет депутатов городского округа Реутов решил: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условия приватизации нежилого помещения, назначение: нежилое, общая площадь 391 кв.м, этаж 1, адрес (местонахождение) объекта: Московская область, г. Реутов, Садовый пр., д.3 пом. 6-42, пом.44-46, пом.00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2. </w:t>
      </w:r>
      <w:r>
        <w:rPr>
          <w:color w:val="000000"/>
          <w:shd w:fill="FFFFFF" w:val="clear"/>
        </w:rPr>
        <w:t>Настоящее Решение опубликовать на официальном сайте органов местного самоуправления городского округа Реутов в информационно-коммуникационной</w:t>
        <w:br/>
        <w:t>сети «Интернет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Глава городского округа Реутов</w:t>
        <w:tab/>
        <w:t>С.А. Кат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ского округа Реутов</w:t>
      </w:r>
    </w:p>
    <w:p>
      <w:pPr>
        <w:pStyle w:val="Normal"/>
        <w:rPr/>
      </w:pPr>
      <w:r>
        <w:rPr/>
        <w:t>от 17.06.2020 № 80/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иватизации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1. Объект приватизации: </w:t>
      </w:r>
      <w:r>
        <w:rPr/>
        <w:t>нежилое помещение, назначение: нежилое, общая площадь 391,0 кв.м, этаж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 Реутов, Садовый пр., д.3 пом. 6-42, пом.44-46, пом.00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Год ввода в эксплуатацию</w:t>
      </w:r>
      <w:r>
        <w:rPr/>
        <w:t xml:space="preserve"> – 1975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тделка:</w:t>
      </w:r>
      <w:r>
        <w:rPr/>
        <w:t xml:space="preserve"> прос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Благоустройство:</w:t>
      </w:r>
      <w:r>
        <w:rPr/>
        <w:t xml:space="preserve"> центральное отопление, электроосвещение, водопровод, канализация, вентиляция, горячее водоснабжение, телеф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адастровый номер</w:t>
      </w:r>
      <w:r>
        <w:rPr/>
        <w:t>: 50:48:0000000:28577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жилое помещение, назначение: нежилое, общая площадь 391 кв.м, этаж 1, адрес (местонахождение) объекта: Московская область, г.Реутов, Садовый пр., д.3 пом. 6-42, пом.44-46, пом.00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2. Способ приватизации</w:t>
      </w:r>
      <w:r>
        <w:rPr/>
        <w:t xml:space="preserve"> – аукцион по продаже имущества в электронной форме, открытый по составу участников и по форме подачи предложений по цене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 xml:space="preserve">Начальная цена </w:t>
      </w:r>
      <w:r>
        <w:rPr>
          <w:bCs/>
        </w:rPr>
        <w:t>– 23 087 000 (двадцать три миллиона восемьдесят семь тысяч) рублей 00 копеек с НДС 20%, 19 239 167 (девятнадцать миллионов двести тридцать девять тысяч сто шестьдесят семь) рублей 00 копеек без учета НД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4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ни перечисляются в полном объеме в местный бюджет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A0">
    <w:name w:val="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25:00Z</dcterms:created>
  <dc:creator>kuim</dc:creator>
  <dc:description/>
  <cp:keywords/>
  <dc:language>en-US</dc:language>
  <cp:lastModifiedBy>Мышляева</cp:lastModifiedBy>
  <cp:lastPrinted>2020-06-18T16:23:00Z</cp:lastPrinted>
  <dcterms:modified xsi:type="dcterms:W3CDTF">2020-06-25T14:11:00Z</dcterms:modified>
  <cp:revision>8</cp:revision>
  <dc:subject/>
  <dc:title>Утверждены</dc:title>
</cp:coreProperties>
</file>